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CION EDUCATIVA MUNICIPAL NACIO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OLOGIA GRADO NOVENO 9º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FESOR: Mg. JOSE ALBERT ROJAS P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s-CO"/>
        </w:rPr>
      </w:pPr>
      <w:r>
        <w:rPr>
          <w:rFonts w:cs="Arial" w:ascii="Arial" w:hAnsi="Arial"/>
          <w:b/>
          <w:bCs/>
          <w:sz w:val="28"/>
          <w:szCs w:val="22"/>
          <w:lang w:val="es-ES_tradnl"/>
        </w:rPr>
        <w:t>Fundamentos de Genét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 Los experimentos de Mend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0</wp:posOffset>
            </wp:positionV>
            <wp:extent cx="1793240" cy="266763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genética moderna tiene sus principios en las contribuciones de Gregor Mendel, quien en el 1865 propuso las leyes de herencia que forman la base de la genética mendeli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herencia se transmite por elementos particulados (Gen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tan comportamiento Med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igue normas estadísticas sencillas, resumidas en sus tres ley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u trabajo presenta una alta rigurosidad científ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os Bási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ALLER DE GENETICA DE SERES V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ce los siguientes cruces, indicando el porcentaje de homocigotos y heterocigotos. Realiza las tablas para cada cruce. Describir su Fenotipo y Genoti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RR x Rr</w:t>
        <w:tab/>
        <w:tab/>
        <w:t>e. RR x C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. RC x rC</w:t>
        <w:tab/>
        <w:tab/>
        <w:t>f. RC x r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R x RR</w:t>
        <w:tab/>
        <w:tab/>
        <w:t>g. RR x r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 Rr x Rr</w:t>
        <w:tab/>
        <w:tab/>
        <w:t>h. rr x c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b/>
          <w:sz w:val="22"/>
          <w:szCs w:val="22"/>
        </w:rPr>
        <w:t>BB</w:t>
      </w:r>
      <w:r>
        <w:rPr>
          <w:rFonts w:cs="Arial" w:ascii="Arial" w:hAnsi="Arial"/>
          <w:sz w:val="22"/>
          <w:szCs w:val="22"/>
        </w:rPr>
        <w:t xml:space="preserve"> codifica ojos oscuros y </w:t>
      </w:r>
      <w:r>
        <w:rPr>
          <w:rFonts w:cs="Arial" w:ascii="Arial" w:hAnsi="Arial"/>
          <w:b/>
          <w:sz w:val="22"/>
          <w:szCs w:val="22"/>
        </w:rPr>
        <w:t>bb</w:t>
      </w:r>
      <w:r>
        <w:rPr>
          <w:rFonts w:cs="Arial" w:ascii="Arial" w:hAnsi="Arial"/>
          <w:sz w:val="22"/>
          <w:szCs w:val="22"/>
        </w:rPr>
        <w:t xml:space="preserve"> ojos claros. Un organismo </w:t>
      </w:r>
      <w:r>
        <w:rPr>
          <w:rFonts w:cs="Arial" w:ascii="Arial" w:hAnsi="Arial"/>
          <w:b/>
          <w:sz w:val="22"/>
          <w:szCs w:val="22"/>
        </w:rPr>
        <w:t xml:space="preserve">Bb </w:t>
      </w:r>
      <w:r>
        <w:rPr>
          <w:rFonts w:cs="Arial" w:ascii="Arial" w:hAnsi="Arial"/>
          <w:sz w:val="22"/>
          <w:szCs w:val="22"/>
        </w:rPr>
        <w:t xml:space="preserve"> que color de ojos tendría?. Cuál es la característica dominant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cruzan dos personas. Una mujer con ojos cafés </w:t>
      </w:r>
      <w:r>
        <w:rPr>
          <w:rFonts w:cs="Arial" w:ascii="Arial" w:hAnsi="Arial"/>
          <w:b/>
          <w:sz w:val="22"/>
          <w:szCs w:val="22"/>
        </w:rPr>
        <w:t xml:space="preserve">RR </w:t>
      </w:r>
      <w:r>
        <w:rPr>
          <w:rFonts w:cs="Arial" w:ascii="Arial" w:hAnsi="Arial"/>
          <w:sz w:val="22"/>
          <w:szCs w:val="22"/>
        </w:rPr>
        <w:t xml:space="preserve">y un hombre con ojos azules </w:t>
      </w:r>
      <w:r>
        <w:rPr>
          <w:rFonts w:cs="Arial" w:ascii="Arial" w:hAnsi="Arial"/>
          <w:b/>
          <w:sz w:val="22"/>
          <w:szCs w:val="22"/>
        </w:rPr>
        <w:t>rr</w:t>
      </w:r>
      <w:r>
        <w:rPr>
          <w:rFonts w:cs="Arial" w:ascii="Arial" w:hAnsi="Arial"/>
          <w:sz w:val="22"/>
          <w:szCs w:val="22"/>
        </w:rPr>
        <w:t>. El carácter dominante es ojos cafés. Cuál será el porcentaje de organismos homocigotos y heterocigotos en las dos primeras generaciones? Si la pareja tiene 4 hijos y se cumple la primera ley de Mendel, cuántos hijos saldrían con ojos azul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mo puedes explicar el cruce en humanos en donde un hermano tiene piel blanca y el otro piel morena? Utiliza la segunda ley de Mend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una hembra homocigota dominante se cruza con un macho homocigoto recesivo. Su primera generación es toda heterocigota, por qu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n las moscas, la alternativa de ojos rojos (RR) es dominante sobre la alternativa de ojos blancos (rr). Se desea sacar una cepa de moscas con ojos rojos a partir de una mosca que presenta la característica, pero no se sabe si la mosca es homocigoto o heterocigoto. ¿Con qué mosca realizarías el cruce para averiguar esto? Qué esperas encontrar en cada caso?. Realizar los cuadros de comparación y sustentar en cada cas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sidera las siguientes  poblaciones de escarabajos. A y B. la población C se obtiene de cruzar la cepa pura A con  la B. De acuerdo a las siguientes característ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blación de Escarabajos AB= antenas largas patas larg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blación de Escarabajos ab = antenas cortas patas cor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escriba la dominancia o recesividad de los caracteres cruz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xplique la proporción de escarabajos con patas largas y antenas largas, patas cortas y antenas cortas en la F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 Realizar los cuadros de comparación y sustent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tá analizando la transmisión de dos caracteres en ratones de laboratorio: color del pelo y patrón de coloración. Se tiene un macho homocigoto con pelo café y patrón de coloración uniforme, y una hembra homocigoto, con pelo gris y un patrón de coloración con manchas blancas. Al cruzarlos, se encuentra una F1 de crías con pelo café y un patrón de manchas blancas. Si sabemos que las dos alternativas cumplen la 3a ley de Mendel y tenemos 160 descendientes en la F2, cuántos de esos 160 ratones serían: (utilice porcentaje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 pelo gris y patrón de manchas blanca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 pelo gris y patrón uniform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 pelo café y patrón uniform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 pelo café y patrón de manchas blancas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08:00Z</dcterms:created>
  <dc:creator>Lic. José Albert Rojas P</dc:creator>
  <dc:description/>
  <cp:keywords/>
  <dc:language>en-US</dc:language>
  <cp:lastModifiedBy>CIENCIAS NATURALES</cp:lastModifiedBy>
  <cp:lastPrinted>2017-01-23T22:37:00Z</cp:lastPrinted>
  <dcterms:modified xsi:type="dcterms:W3CDTF">2020-01-29T16:50:00Z</dcterms:modified>
  <cp:revision>8</cp:revision>
  <dc:subject/>
  <dc:title>INSTITUCION EDUCATIVA SAN JOSE</dc:title>
</cp:coreProperties>
</file>